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4"/>
        <w:gridCol w:w="119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65</w:t>
            </w:r>
          </w:p>
        </w:tc>
        <w:tc>
          <w:tcPr>
            <w:tcW w:w="119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03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7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3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326.9406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44 372.18 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21T11:42:00Z</dcterms:modified>
  <cp:revision>2015</cp:revision>
  <dc:subject/>
  <dc:title/>
</cp:coreProperties>
</file>